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DIAN SOCIETY FOR ROOT CRO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AL TUBER CROPS RESEARCH INSTITUTE, SREEKARIYAM 695 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RUVANANTHAPURAM, KERALA, IN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elephone : (0471) 2598551 to 2598554; Fax : (0091) (0471) 2590063; email: </w:t>
      </w:r>
      <w:hyperlink r:id="rId2">
        <w:r>
          <w:rPr>
            <w:rStyle w:val="InternetLink"/>
          </w:rPr>
          <w:t>isrc_ctcri@</w:t>
        </w:r>
        <w:r>
          <w:rPr>
            <w:rStyle w:val="InternetLink"/>
            <w:u w:val="none"/>
          </w:rPr>
          <w:t>yahoo.com</w:t>
        </w:r>
      </w:hyperlink>
    </w:p>
    <w:p>
      <w:pPr>
        <w:pStyle w:val="Normal"/>
        <w:jc w:val="center"/>
        <w:rPr/>
      </w:pPr>
      <w:r>
        <w:rPr/>
        <w:t xml:space="preserve">Telegram : TUBERSEARCH, TVM; website : </w:t>
      </w:r>
      <w:hyperlink r:id="rId3">
        <w:r>
          <w:rPr>
            <w:rStyle w:val="InternetLink"/>
          </w:rPr>
          <w:t>http://www.isrc.i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 Membership/Subscrip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Name of Applicant &amp; Current Mailing Addres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r/Ms/Mr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N …………………………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signation ………………………..……..….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ademic qualification ………..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earch interests …………………..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ionality 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of birth ………………………..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one ……………………..Fax ……..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 ………………………………..……………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LAND MEMBERSHI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OREIGN MEMBERSHI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/>
              <w:rPr/>
            </w:pPr>
            <w:r>
              <w:rPr/>
              <w:t>Life</w:t>
              <w:tab/>
              <w:t>Rs. 5000/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360"/>
              <w:rPr/>
            </w:pPr>
            <w:r>
              <w:rPr/>
              <w:t xml:space="preserve">Life </w:t>
              <w:tab/>
              <w:t>US $ 7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/>
            </w:pPr>
            <w:r>
              <w:rPr/>
              <w:t>Ordinary (annual)</w:t>
              <w:tab/>
              <w:t>Rs. 1000/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rPr/>
            </w:pPr>
            <w:r>
              <w:rPr/>
              <w:t>Ordinary annual</w:t>
              <w:tab/>
              <w:t>US $ 200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rPr/>
            </w:pPr>
            <w:r>
              <w:rPr/>
              <w:t>(JRC by air mail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505" w:leader="none"/>
                <w:tab w:val="left" w:pos="3270" w:leader="none"/>
              </w:tabs>
              <w:spacing w:lineRule="auto" w:line="360"/>
              <w:rPr/>
            </w:pPr>
            <w:r>
              <w:rPr/>
              <w:t>Honorary member</w:t>
              <w:tab/>
              <w:t>-</w:t>
              <w:tab/>
              <w:t>Elect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360"/>
              <w:rPr/>
            </w:pPr>
            <w:r>
              <w:rPr/>
              <w:t xml:space="preserve">Admission fee </w:t>
              <w:tab/>
              <w:t xml:space="preserve"> Rs. 10/US $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UBSCRIPTION TO JOURNAL OF ROOT CROPS (NON MEMBERS)</w:t>
      </w:r>
    </w:p>
    <w:p>
      <w:pPr>
        <w:pStyle w:val="Normal"/>
        <w:rPr/>
      </w:pPr>
      <w:r>
        <w:rPr/>
        <w:t>Institutional (annual)</w:t>
        <w:tab/>
        <w:tab/>
        <w:tab/>
        <w:tab/>
        <w:t>Rs. 4000/-   Foriegn (annual)</w:t>
        <w:tab/>
        <w:tab/>
        <w:tab/>
        <w:t>US $ 500</w:t>
      </w:r>
    </w:p>
    <w:p>
      <w:pPr>
        <w:pStyle w:val="Normal"/>
        <w:spacing w:lineRule="auto" w:line="360"/>
        <w:rPr/>
      </w:pPr>
      <w:r>
        <w:rPr/>
        <w:t>Individual (annual)</w:t>
        <w:tab/>
        <w:tab/>
        <w:tab/>
        <w:tab/>
        <w:t xml:space="preserve">  Rs. 250/-   (JRC by air mail)</w:t>
      </w:r>
    </w:p>
    <w:p>
      <w:pPr>
        <w:pStyle w:val="Normal"/>
        <w:jc w:val="both"/>
        <w:rPr/>
      </w:pPr>
      <w:r>
        <w:rPr>
          <w:b/>
        </w:rPr>
        <w:t>Mode of remittance:</w:t>
      </w:r>
      <w:r>
        <w:rPr/>
        <w:t xml:space="preserve"> Cash/Money order/Demand draft/ Online by Payapl ……………………..Cheque* ………………… *Please add Rs. 25/- as Bank charges for outstation cheques and  $5 for online charges.   (Our Bankers : State Bank of Travancore,    Sreekariyam,   Thiruvananthapuram  –  Code 7-288.   Postal registration charges extra.    Mail to the  Secretar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enroll me as a …………………………………………… Member/Subscriber from/for the year ………………………………………………  I agree to abide by the rules and regulation of the ISRC. I understand that I will thereby enjoy all the rights and privileges there to pertaining, besides receiving the publications of the Society as and when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 …………………………</w:t>
        <w:tab/>
        <w:tab/>
        <w:tab/>
        <w:tab/>
        <w:t>Signature …………………………………….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518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Office Use</w:t>
      </w:r>
    </w:p>
    <w:p>
      <w:pPr>
        <w:pStyle w:val="Normal"/>
        <w:rPr/>
      </w:pPr>
      <w:r>
        <w:rPr/>
        <w:t>Received Rs. ………………./US $ …………… Receipt No. &amp; Date ………………………………………</w:t>
      </w:r>
    </w:p>
    <w:p>
      <w:pPr>
        <w:pStyle w:val="Normal"/>
        <w:rPr/>
      </w:pPr>
      <w:r>
        <w:rPr/>
        <w:t>Membership No. 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cretary, ISRC ………………………………………</w:t>
      </w:r>
    </w:p>
    <w:sectPr>
      <w:type w:val="nextPage"/>
      <w:pgSz w:w="11906" w:h="16838"/>
      <w:pgMar w:left="902" w:right="72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c_ctcri@yahoo.com" TargetMode="External"/><Relationship Id="rId3" Type="http://schemas.openxmlformats.org/officeDocument/2006/relationships/hyperlink" Target="http://www.isr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6:04:00Z</dcterms:created>
  <dc:creator>ARIS12</dc:creator>
  <dc:description/>
  <cp:keywords/>
  <dc:language>en-US</dc:language>
  <cp:lastModifiedBy>santhosh</cp:lastModifiedBy>
  <dcterms:modified xsi:type="dcterms:W3CDTF">2016-03-05T05:36:00Z</dcterms:modified>
  <cp:revision>4</cp:revision>
  <dc:subject/>
  <dc:title/>
</cp:coreProperties>
</file>